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06.2pt;width:411.25pt;height:106.1pt;mso-wrap-style:none;v-text-anchor:middle;mso-position-vertical:top" type="_x0000_t136">
            <v:path textpathok="t"/>
            <v:textpath on="t" fitshape="t" string="Freegans" style="font-family:&quot;Impact&quot;;font-size:40pt"/>
            <v:fill o:detectmouseclick="t" type="solid" color2="aqua"/>
            <v:stroke color="black" weight="5076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After a brief visit to a supermarket in south-east London, Rob and Annie have got enough food for their evening meal, as well as some bread and tea bags for tomorrow’s breakfas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ow much did it cost?</w:t>
      </w:r>
    </w:p>
    <w:p>
      <w:pPr>
        <w:pStyle w:val="Normal"/>
        <w:jc w:val="both"/>
        <w:rPr/>
      </w:pPr>
      <w:r>
        <w:rPr>
          <w:lang w:val="en-GB"/>
        </w:rPr>
        <w:t>Nothing, because Rob and Annie are ‘freegans’ and they took the food from the supermarket’s rubbish bi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y do not do this because they are poor, but because they are angry about how much food our society wast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Supermarkets often throw away food because it is near (but not past) its ‘sell by’ date, so it’s still perfectly OK to ea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ine million people a year die of starvation, while in this country we’re destroying good foo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d whose responsibility is this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Yours, mine, everybody’ s!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all need to consume less and waste less of everything, says Anni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hrow away between 30% and 40% of the food we produc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 typical household wastes 14% of its food, and 15% of that includes 30% of the 17 million tons of waste is foo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Our priority is to make the world a better place, ‘ says Rob 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t’ s really easy to reduce waste and if we waste less, there’ll be more food for people in other parts of the worl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No one knows exactly how many freegans there are in the UK, but interest in freegans is growing every day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9:00Z</dcterms:created>
  <dc:creator>Vantini</dc:creator>
  <dc:description/>
  <cp:keywords/>
  <dc:language>en-US</dc:language>
  <cp:lastModifiedBy>colosio</cp:lastModifiedBy>
  <dcterms:modified xsi:type="dcterms:W3CDTF">2013-04-09T12:34:00Z</dcterms:modified>
  <cp:revision>3</cp:revision>
  <dc:subject/>
  <dc:title> </dc:title>
</cp:coreProperties>
</file>